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EMPIRES at WAR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1 (C) by Steven R. Lore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 is May,16 1803. The place is Europe. Britain has declared w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after breaking off talks on their retention of Malta.  The storm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 have burst forth. Each player assumes the role as would be emper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untry. Each is intrusted by his people to increase the strength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  This they must do by conquest and diplom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ires at War is a multiplayer game set in the Napoleonic Era.   To w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ust TRIPLE his initial economic strength.  Each empire has many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prise its basis of strength.  Every city and province is worth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captured they become the property of the conquering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build armies and navies to make war on their enemies. Player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reaties with other players and may give aid (in the form of mone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l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ity is worth 20 points; minor capitals are 45 points, whil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 vary from 60 to 100 points. 5 points are given for owning 2/3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nd area of a small province; 15 for a large and 25 for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The sum total of all points is the strength of an Empire. Major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ance, England and Russia. Other powers are Prussia, Austria, and Tur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gain as many citi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gin : Use the Game Menu to Select the 'Select an Empire' option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vailable empire. If the country you want is not available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next game to start. The sysop will start your game and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ns once all 6 players have built their forces. If the gam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ess but has an autopilot for a player you may ask the sysop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o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n Empire is chosen, you should select the list option.  This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ngths of all selected empires. Note troop strengths are in 1,0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. Exit this option and select the Army Maintenance or the Nav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they are very much ali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hows a geographical map of Europe. The capitals and major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up as grey diamonds and triangles. Your armies will show up as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es with an ID number 1-9. Your navies will show up as colored box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D letter A-I.  With the use of the movement option you may mane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units from point to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" Shows the political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1","2","3" - shows regions of the map from north to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" gives a listing of the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" will give numeric labels to the countries on the Political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" accepts a numeric label and flashes to outline of the country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" Returns from political map to geographical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","Q" or [ESC]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 Confusion - When a fleet and an army of different empires occup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, the color of the space in the geological map will be indeterm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list.  This list all the armies that the player has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er. Building an army or navy simply uses the available military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ssigns it to an army.  In order to move military forces from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other troops must be in the form of a navy or army.  New arm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in a pattern around the capital which looks just like your numb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 with '5' being the capital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   8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the movement direction command so to           4   #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west use the command '4'.                       1   2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v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list.  This will all the navies that the player has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er. Building an navy simply uses the available naval strength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o an navy.  New navies will be created in at specific ports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help screen for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y New Un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extra money left over after paying for the maintena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ops, you may purchase additional military units.  New Units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ed to armies or navies until the following turn, but they d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garrison before any combat happens in the turn they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turn you must pay your troops. They have a set rate of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afford to pay them, you must cashier them or they will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your armies and/or navies.  Troops not assigned to field armies w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leave first. Then those in the armies will leave.  Gener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est grade troops will desert first.  Navies are the last to be sc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time and money it takes to rebuil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ploma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a player has selected an army he then can use the Option 6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layer into agreeing on treaties or mutual borders. A treaty is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ment not to attack another countries military units nor to conqu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itory. Players should check the treaty list each turn in order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prised by an turned 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vement menu is used to give movement orders to each of a 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that are moving.  Each Army or Navy can be given separate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ent is shown on a map as arrows.  Movement is near simult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le Report (London Times, Paris Gazette, Berlin Post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ach turn the results of battles can be found using this op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will be able to see the reports of all battles they were involv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wo turns all other battles can be viewed. (There is a lag time of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other capit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 values for territories are listed here.  The terri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ed to match that of its owning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for conquered territory added to a players income.  Capturing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way to win the game.  Enemy capitals are worth the most. 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aptured you not only receive the income from them but you pill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 bank.  Unfortunately, your troops and generals make off with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oty and much of it never reaches your coffers. The other player'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 none the less, reduc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Maintenance Menu Option has its own help file.  When you enter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first time or you need help press "H","h" or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X" Expert Mode - Toggle expert menus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op must schedule the Turn.  This is a program which when ru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your move orders and purchase orders and fight all the batt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hen update all files and maps.  Also each turn an event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effects a players country it will be shown on the bottom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SELECT and STATUS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Menu allows a new player to choose a country to run. 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one of the available countries.  Once you do this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rmies and navies for this 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records of all countries in your game is available for vie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 'L' or '7'.  These records show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  : The money you start out with other than your income.  Money lef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last turn is deposited in your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: The money you will receive each turn with the territories you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Goal of the Game is to increase your income to TRIPLE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: This is income that you receive each turn independ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ritories that you own.  This is special income, usually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having trea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forces : At start these are forces that are waiting in a general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mobilized at a moments notice into armies or navies. Thes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 an abstract 'garrison' army whose forces act as a g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ach of your home cities.  Each turn you must pay to upkee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ces whether or not they are in an army, navy or gar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anpower: Men within service age who are not in the ar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ualties: Dead, disabled or in foreign POW c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struction : Ships being built but have not yet been commiss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 maintenance is paid for these h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ARMY MAINTENANCE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rm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build a army next to your capital. If your country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 army '5' will be built at your second capital. Otherwise the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uilt in the direction that its number represents from your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y land permi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type of troop you are asked the number (in 1000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op Mor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umber determines the loss in percentages at which these troo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off combat. Since battle is done in rounds casualties mount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 of battle. Troops with high morale will continue to fight whil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w morale will break off comb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plit one army into two, the original army will retain it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e and leader. A new leader may be selected for the new army. Al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e of the original army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joining two armies only one leader of the two may be sel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eader goes into transit and is unavailable for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 The morale of each type of troop will be averaged together and pr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he number of tr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extricate a good leader out of a bad situation and send him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: Split his army. Join his army with the one just 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new leader or no leader, but not him. Your leader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next turn for a new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rmies will appear in the spaces surrounding the capital city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ccupied by enemy troops no army can be built in tha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ies can be modified when in or adjacent to the main capital cit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vailable troops these can be added into the army.  Also troo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from the army and put back into the general pool/garrison.  T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e will be reset to their initial values with the addition of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risons - Troops other than guards not allocated to armies will b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your home cities and capitals as garrisons.  These batt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as neutral city militia.  Guards in a garrison will only fight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apitals is under attack.  Garrison troops are only engaged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army is present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ghting value of troops relative to each oth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d  : 40           Grenadiers :  35             Cavalry  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: 30                                        Cossacks 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ia: 15                                        Cannons  :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only cannons can be used to fight naval force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uards ability vs naval forces is 8, where a man o'war is 40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ain will modify this value p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:   D:                   A:   D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ods    :   3/4  6/5     Mountains :  2/3  4/3 +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ies   :   3/4  6/5     Fortress :   1/3  5/3 +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als :   2/3  6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ote that cavalry and cossacks fighting value is reduced by 1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of the above close ter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ers influence battle by adding to the fighting ability of troo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actical skill and add to the morale with their Leadership. Each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add about 3% to the fighting ability of troops.  Leadership also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the number troops the leader can lead into battle. 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35,000 plus 5,000 for each leadership factor.  More troops than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army led by the leader but they do not partake in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not all possible leaders appear on the available list a player m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rom those available. Leaders always benefit an army even a poo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 relieved of command will be 'in transit' for the remainder of the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th a leader may your army move at full speed or force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adership       Present at    s=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ER NAME            Strategic   Tactical     Start       A=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ereau                  6          3           s         N=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nadotte                6          4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out                   12          9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g�ne                    5          2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chy                   8          8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rome Bonaparte          3          3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llerman                 9          7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nes                   11          8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Donald                 6          5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mont                   9          5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�na                   7          8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rat                    10          5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poleon                 16         10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y                      12          7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lt                     8          8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. Cyr                   7          6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et                    9          8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                    4          6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sford                  6          5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l                      6          7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                      4          3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ore                    10          8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nsonby                  6          4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ce of Orange          2          1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ington               10         10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g                      3          3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�cher                  12          7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nswick                 3          1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�low                     7          5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eisenau                 8          6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henloe                  5          3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ist                    6          6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rch                     8          6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ce William            7          4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chel                    5          7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elmann                 4          3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ck                     6          5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eten                    9          5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d. Ferdinand          1          1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duke Charles         10          8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duke John             1          2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grade                2          2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ine               3          3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ler                    3          2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k                      3          3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.Liechtenstein          2          2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warzenberg             5          5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mser                   1          1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gration                 5          5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clay de Tolly         10          7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ningsen                3          2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xhowden                 3          1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turov                  2          2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tuzov                  11          8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eron                  6          6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inwell                 4          4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mazov                  4          3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ar Alexander I          7          3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tgenstein              8          6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ha                     9          5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mir                  2          2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nd Vizier          6          6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ullah                1          1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ce                4          4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ltan                3          3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NAVY MAINTENANCE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Nav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build a Navy in at least one of your ports. Navy letters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'F' will always be at your main port. The starting pos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e   A - F : Brest             G - H : Marseilles    I : Antwer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and  A - F : Portsmouth        G - H : Gibraltor**   I : Malt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ssia  A - F : Danzig            G - H : Koning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ia  A - I : Tr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ssia   A - F : St. Petersburg    G - I : Od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key   A - F : Istanbul          G - I : Ath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nly barges can be buil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After turn 1 no men O' war can be built in Gibraltor or Malta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ges can be built in Ma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ers influence battle by adding to the fighting ability of sh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kill and add to the morale with their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 o' wars are the main fighting ship unit. These have a 40%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 another sea unit. Transports have a 10% chance and  bar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hip units can carry troops. Men o' war and barges can carry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or 333 cavalry troops. Transports can carry 2,000 men or 666 caval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o' war have a morale value that can be affected by the leader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plit one Navy into two, the original Navy will retain it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e and leader. A new leader may be selected for the new Navy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army on board when you spl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only increase the strength of your fleet at a select few por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ver reduce the strength of a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joining two navies only one leader of the two may be sel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eader goes into transit and is unavailable for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When joining a fleet with one that is transporting an army the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ept on board. When joining two fleets each carrying an army the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oth joined. This is one just like joining a fleet on land. You will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 extra leader into transit for on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and,France and Russia have the possibility of a naval leader (Admir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adership       Present at    s=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ER NAME            Strategic   Tactical     Start       A=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N=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wallis                6          4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th                     5          5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lson                   10          8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lleneuve                3          2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hitsagov                5          2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PURCHASING EQUIPMENT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urn you receive an income from the territories that you own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ncome) as well as from other sources (this is other incom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hat you already have or that is left over from last turn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urn you must pay a maintenance fee for every unit you hav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your current expenses.  Money left over after thes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buy new units.  The new units that you buy will not b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until the next turn, except as garrison troops.  Army units th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into new armies at your capital.  Naval units can be formed into n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main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that the maintenance of your troops is too high you can cas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troops by typing in negative amount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oo many troops to pay maintenance for the game will cas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troops for you.  Troops not assigned any army will be elimina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oops from random armies will go next.  Finally navy for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Cos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d,Grenadier : 1.5 per 1,000        Man'o war  : 6 per squa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        : 1  per 1,000         transport  : 3 per flot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itia         :.5  per 1,000         barge      :.5 per flot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llery       : 1.5 per 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valry         : 2  per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sacks        : 1  per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anpower is the number of able bodied men that can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ypes of soldiers.  Every time new troops are created the man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d.  Once this is reduced to zero no more troops can be built.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n enter this pool each turn depending on your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DIPLOMACY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mpires are considered to be in a state of war with each other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 treaty. A state of war means their armies and/or navies wil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if they move into the same space OR to the right of an activ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ies are agreements with other players not to go to war.  W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nswer 'Y' to a treaty between each other then the treaty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one of the two answer 'Y' then they are still considered to be at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oving normally an army will capture territory. When you have a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country you cannot capture this country's territory. In fa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treaty with a country and you move into a space origina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at country you liberate it for that player.  Even if you wer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once conquere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treaties. The most friendly is the 'O' (open) trea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layers must agree to an open treaty in order for this to 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n treaty allows players army to freely pass into or through eac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or nav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reaty is not open then it is restricted. This means treaty sig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cannot enter the space of other armies. If they are orde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ccupied by a treaty army the order is invalid a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ties do not go into effect until the turn process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</w:t>
      </w:r>
      <w:r>
        <w:rPr/>
        <w:t>MOVEMENT  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are F,B,D,1,2,3,4,5,6,7,8,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either an army or navy (option 1 or 2). When entering mov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numbers 1,2,3,4,6,7,8,9 will give the unit orders mov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based on the number key pad.  A string of numbers '44414'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to move 3 units in direction '4' then one space in direction '1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in direction '4'. The actual movement that this will perform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rrows on a small map and the final position is given by a '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   8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ment Directional Diagram---&gt;  4   #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   2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pace is assumed to be 40km. wide, 80 km.high. and 90 km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s have movement abilities. The rat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    : 320 km      Man O' War   : 90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lry     : 400 km      Transport    : 75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ia     : 240 km      Barge        : 200 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leet or an army will travel at the speed of its slowest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my without a leader will travel at only 60% of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tle fleet without a leader will travel at only 90% of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nits will be permitted to move at least one space no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units have restrictions placed on the movement. Land uni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ter a whole sea space unless as passengers on a fleet. Sea uni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nter whole land units at a port city or port capital. Barges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n coastal spaces. Movement in while sea spaces will be at the rate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units are restricted by terrai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   :  Cost + 100km       Woods    :  Cost + 5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s    :  Cost + 100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d March - Put a 'F','f' in front of a orders string to force m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s up to 100km more on your march but you will lose troops to attr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marching troops also go one impulse before all other movement.  Th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jump on other armies you can force march. You cannot force march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s or in boarding and debarking. Troops attrited from force march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your garrison (except cannons) and are not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- Put a 'B' at the end of your string to board a fleet in 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a fleet is not checked until the turn is done. (Becaus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s could intercept your fleet before it gets to port). The move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end when it boards. If more than one fleet is found in por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leet (alphabetical order) that can transport the arm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ark - Put a 'D' on an army to debark a fleet in port. No or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for an army on board a fleet until the 'D' order is fou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equivalent of 120km of movement to deb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w - Snow,Storm or ice will reduce all movement by 1/2. In addi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trition in every space that a unit moves into or ends in outside of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ities.  One half of these lost troops die and the other half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eneral pool of available manpower. They have in effect lost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f 5 is a pause order.  Units will not move for part of a tur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the army or navy pause one movement period in place before moving 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have the effect of reducing the remaining movement by 40 k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string of orders the game will calculate permitted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all the orders are echoed on the screen then the remainde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e space occupied by an army without a treaty with yo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combat with it.  Also if you enter a space with an enemy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the right you will also have combat with that army. 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my will control a 80 x 80 kilometer area. One space high two space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 you must enter an aggressiveness factor of from 1 to 5. O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aggressive and 5 being highly aggressive.  You army or fle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:  Scouting attack then retreat.  One round of combat and your un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eat.  In doing so if may leave cannon and low quality troops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reated as a retreat for this unit and if the attack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sue you may be attacked again if you are not faster than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:  Probing advance/defense. Two rounds of combat are done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eat. This is done in order to beat scouts, but not enough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vy casu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:  Standard. Army will attack units in its path and if the battl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two rounds of combat it will halt for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:  As per the standard except the army will continue to fight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position is hop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:  Very aggressive.  It will not stop until the enemy units have all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ated or the troops in this unit have been killed or hav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ale.  If you out cavalry the enemy troops you will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uting attack in to a standard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Everytime you retreat from battle the morale of for those units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.  Everytime you defeat an enemy in battle your morale go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'Y' if you want to keep these orders.  Answer 'N'o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 the orders.  You are given the opportunity to change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BATTLES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may view the results of any battles that they are involv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 "1" and reply to which turn number that you want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previous turn you may only view battles which your arm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es were involved in. You may view all players battles two or mor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 that you are the attacker are shown first.  The battl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attacker are shown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shing red cross indicates where the battle took place.  All unit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here they currentl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s in grey are the number of troops starting the battle.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d indicates the numbers lost in the battle.  Cannons lost by one si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ptured to replace losses by the other.  These are shown as "captur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ers lost in battle do no affect movement until the following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agram illustrates the way open field battles are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ces are divided into three groups.  Each wing will have about 1/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and militia units.  Most of the Guard will be grou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  Two-fifths of the cavalry and cossacks will be on each w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 in the center. Artillery will be divided as evenly as possibl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orce is small it will be in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:        Right Flank            Center           Left F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uard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&amp;    ��� ��� ��� ���    ��� ��� ��� ��� ���    ��� 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ia  -&gt;  ��� ��� ��� ���    ��� ��� ��� ��� ���    ��� 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valry  -&gt;  ������� �������          �������         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valry  -&gt;  ������� �������          �������         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&amp;    ��� ��� ��� ���    ��� ��� ��� ��� ���    ��� 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ia  -&gt;  ��� ��� ��� ���    ��� ��� ��� ��� ���    ��� 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u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wing is defeated the victorious flank will fall upon the c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break it.  Once the center falls the battle is over.  If nei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to win the battle goes to the def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:        Right Flank            Center           Left F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uard -&gt;                ��� 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 ��� ��� ��� ���   ��� ��� 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 ��� ��� ��� ��� ���                  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 � � � ��� ��� ��� ���   ��� ��� ��� 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 � � � ��� ��� ��� ���   ��� ��� 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ctorious Flank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�� � ��   �� �� �    </w:t>
      </w:r>
      <w:r>
        <w:rPr/>
        <w:t>Defenders left flank r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